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e Study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 MEGHA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he is 12 years old. She is a respected member of the 6th grade class. People are drawn to Meghan because of her courage, her humor, and her belief in living for her dreams. Meghan has a strong circle of friends. She enjoys playing tennis, music, and movies. Meaghan was born with a cognitive delay. She has an IQ of 88. She has a diagnosed speech stutter. Meghan is taught in an inclusive school. This week Ms. Perrywinkle, the 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grade History teacher is assigning cooperative learning groups to gather information on history topics and create an outline of main ideas and events for the topic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Please answer the following questions to assist Ms. Perrywinkle with Meghan’s Cooperative Learning placement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considerations are included in Meghan’s group placement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cooperative role will you create for Meghan? Why?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ow will you check Megan’s for accountability?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 xml:space="preserve">What is a possible social objective for Meghan in the cooperative learning group?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ich method (s) can you use to assess Meghan’s cooperative learning experience?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36:00Z</dcterms:created>
  <dc:creator>btl3</dc:creator>
  <dc:description/>
  <cp:keywords/>
  <dc:language>en-US</dc:language>
  <cp:lastModifiedBy>wisby</cp:lastModifiedBy>
  <cp:lastPrinted>2008-04-15T12:31:00Z</cp:lastPrinted>
  <dcterms:modified xsi:type="dcterms:W3CDTF">2008-12-18T15:36:00Z</dcterms:modified>
  <cp:revision>2</cp:revision>
  <dc:subject/>
  <dc:title/>
</cp:coreProperties>
</file>